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4855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ringhill Suites by Marriott Tampa Palms/I-75 Tampa Nort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396 Primrose Lake Circ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mpa, Florida 3364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: 1-813-558-03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rection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-4 West, merge onto I-75 N via Exit 9 toward Ocala/Temple Terrace. Take the CR-581 South Exit, Exit 270. Turn left onto Bruce B. Downs Blvd, Turn right onto Tampa Palms Blvd. West.</w:t>
      </w:r>
    </w:p>
    <w:p>
      <w:pPr>
        <w:pStyle w:val="Normal"/>
        <w:rPr/>
      </w:pPr>
      <w:r>
        <w:rPr>
          <w:sz w:val="32"/>
          <w:szCs w:val="32"/>
        </w:rPr>
        <w:t>Take the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right onto Commerce Park Blvd., Turn right onto Primrose Lake Cir, Hotel is on the righ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1:00Z</dcterms:created>
  <dc:creator>Sonia</dc:creator>
  <dc:description/>
  <cp:keywords/>
  <dc:language>en-US</dc:language>
  <cp:lastModifiedBy>Sonia</cp:lastModifiedBy>
  <dcterms:modified xsi:type="dcterms:W3CDTF">2014-01-10T14:15:00Z</dcterms:modified>
  <cp:revision>2</cp:revision>
  <dc:subject/>
  <dc:title> </dc:title>
</cp:coreProperties>
</file>